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RIFORME: TONINI (PD), O SI FANNO O VA IN CRISI IL GOVERNO</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SA - ROMA, 29 MAG - ''Le larghe intese o servono ad affrontare con le necessarie riforme le due grandi emergenze del Paese, quella economica e sociale e quella politica e istituzionale, oppure questa maggioranza andra' in crisi nello sconcerto dei cittadini''. Lo ha detto il senatore del Pd, Giorgio Tonini, intervenendo in aula al Senato. ''Il compito storico di questa coalizione - ha proseguito Tonini - e' vincere la paura, dando vita ad un sistema politico-istituzionale nuovo. Dobbiamo guardare al modello francese del semipresidenzialismo abbinato ad una sola camera politica eletta con il doppio turno di collegio perche' e' l'unico in grado di mettere la governabilita' al riparo dalla crisi dei partiti''.</w:t>
      </w:r>
    </w:p>
    <w:p>
      <w:pPr>
        <w:pStyle w:val="Norma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5:00Z</dcterms:created>
  <dc:creator>Giorgio Tonini</dc:creator>
  <dc:description/>
  <dc:language>en-US</dc:language>
  <cp:lastModifiedBy>Giorgio Tonini</cp:lastModifiedBy>
  <dcterms:modified xsi:type="dcterms:W3CDTF">2013-05-29T13:26:00Z</dcterms:modified>
  <cp:revision>4</cp:revision>
  <dc:subject/>
  <dc:title/>
</cp:coreProperties>
</file>